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и по присмотру и уходу за детьми дошкольного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баровск</w:t>
        <w:tab/>
        <w:tab/>
        <w:tab/>
        <w:tab/>
        <w:tab/>
        <w:tab/>
        <w:tab/>
        <w:tab/>
        <w:tab/>
        <w:t xml:space="preserve">«__»_____20__ г.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дошкольное образовательное учреждение г. Хабаровска «Детский сад комбинированного вида № 184»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образовательную деятельность (далее – образовательное учреждение) на основании лиценз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№ Л035-01286-27/00238334  от «26»_ноября_2014 года,   </w:t>
      </w:r>
      <w:r>
        <w:rPr>
          <w:rFonts w:cs="Times New Roman" w:ascii="Times New Roman" w:hAnsi="Times New Roman"/>
          <w:sz w:val="24"/>
          <w:szCs w:val="24"/>
        </w:rPr>
        <w:t xml:space="preserve">выданной Министерством образования и науки Хабаровского края именуемое в дальнейшем «Исполнитель», в лице  заведующего </w:t>
      </w:r>
      <w:r>
        <w:rPr>
          <w:rFonts w:cs="Times New Roman" w:ascii="Times New Roman" w:hAnsi="Times New Roman"/>
          <w:b/>
          <w:sz w:val="24"/>
          <w:szCs w:val="24"/>
        </w:rPr>
        <w:t>Шиляевой Мар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приказа управления образования администрации города Хабаровска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07» октября 2014 г. № 414,</w:t>
      </w:r>
      <w:r>
        <w:rPr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фамилия, имя, отчество родителя, зако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, в интересах несовершеннолетнего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 ребенка, дата рождения)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адрес места жительства ребенка с указанием индек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ется оказание услуги по  присмотру и уходу за Воспитанником. </w:t>
      </w:r>
    </w:p>
    <w:p>
      <w:pPr>
        <w:pStyle w:val="ConsPlusNonformat"/>
        <w:widowControl/>
        <w:numPr>
          <w:ilvl w:val="1"/>
          <w:numId w:val="1"/>
        </w:numPr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зачисляется в группу общеразвивающей направленности в соответствие с возрастом на начало учебного года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ежим пребывания Воспитанника в образовательном учрежден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лного дня – 12 часового пребывания: </w:t>
      </w:r>
      <w:r>
        <w:rPr>
          <w:rFonts w:cs="Times New Roman" w:ascii="Times New Roman" w:hAnsi="Times New Roman"/>
          <w:sz w:val="24"/>
          <w:szCs w:val="24"/>
        </w:rPr>
        <w:t>понедельник – пятница с 07.30 до 19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Место оказания услуг – г. Хабаровск, ул. Служебная,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бразовательные услуги Исполнителем не оказываютс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заимодействие Сторон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. Самостоятельно осуществлять услугу по присмотру и уходу.</w:t>
      </w:r>
    </w:p>
    <w:p>
      <w:pPr>
        <w:pStyle w:val="Normal"/>
        <w:jc w:val="both"/>
        <w:rPr/>
      </w:pPr>
      <w:r>
        <w:rPr>
          <w:sz w:val="24"/>
          <w:szCs w:val="24"/>
        </w:rPr>
        <w:t>2.1.2. Организовать деятельность ребенка в соответствии с его возрастом и индивидуальными особенностя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 Переводить ребенка в другие группы в следующих случаях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менении количества дете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карантин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ремя проведения ремонтных работ в учрежден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етни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 При закрытии образовательного учреждения ходатайствовать перед управлением образования администрации города Хабаровска о предоставлении места ребенку в другом образовательном учрежден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тчислять Воспитанника из образовательного учрежде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заявлению Заказчи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дицинского заключения о состоянии здоровья ребенка, препятствующего его дальнейшему пребыванию в данном образовательном учреждении, предоставленного из учреждения здравоохранения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ругих случаях предусмотренных законами, иными нормативно – правовыми актами, локальными нормативными актами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ConsPlusNonformat"/>
        <w:widowControl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1.7. Расторгнуть настоящий договор досрочно в одностороннем порядке с предварительным уведомлением Заказчика письменно не менее чем за 10 календарных дней в случаях: </w:t>
      </w:r>
    </w:p>
    <w:p>
      <w:pPr>
        <w:pStyle w:val="Normal"/>
        <w:ind w:firstLine="426"/>
        <w:jc w:val="both"/>
        <w:rPr/>
      </w:pPr>
      <w:bookmarkStart w:id="0" w:name="sub_108746"/>
      <w:bookmarkEnd w:id="0"/>
      <w:r>
        <w:rPr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108746"/>
      <w:bookmarkStart w:id="2" w:name="sub_108748"/>
      <w:bookmarkEnd w:id="1"/>
      <w:bookmarkEnd w:id="2"/>
      <w:r>
        <w:rPr>
          <w:sz w:val="24"/>
          <w:szCs w:val="24"/>
        </w:rPr>
        <w:t>-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</w:t>
      </w:r>
    </w:p>
    <w:p>
      <w:pPr>
        <w:pStyle w:val="ConsPlusNonformat"/>
        <w:widowControl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08748"/>
      <w:bookmarkEnd w:id="3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невыполнения  Заказчиком своих обязательств по настоящему Договор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Приостановить предоставление услуги по присмотру и уходу за ребенком, в случае нарушения сроков оплаты предоставляемых Исполнителем услуг более чем на 30 календарных дней с тридцать первого календарного дня от даты исполнения обязательств до  дня погашения задолженност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.1.9. Переводить Воспитанника в следующую возрастную группу в случае комплектования групп по одновозрастному принципу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.1.10.Предоставить  родителям (законным представителям воспитанника) льготу по уплате родительской платы  в размерах и порядке, установленном постановлением администрации города Хабаровска № 507 от 16.02.2017г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.1.11. Учреждение (Исполнитель) имеет право обратиться в суд за защитой своих прав при невозможности решения спора в досудебном порядке, в том числе в случаях: </w:t>
      </w:r>
    </w:p>
    <w:p>
      <w:pPr>
        <w:pStyle w:val="ConsPlusNonformat"/>
        <w:widowControl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невыполнения  Заказчиком своих обязательств по настоящему Договору;</w:t>
      </w:r>
    </w:p>
    <w:p>
      <w:pPr>
        <w:pStyle w:val="ConsPlusNonformat"/>
        <w:widowControl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и  наличии задолженности по оплате услуг по присмотру и уходу за ребенком с целью взыскания задолженно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прерывного отсутствия ребенка в образовательном учреждении свыше 30 календарных дней без уведомления образовательного учреждения с целью расторжения договор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1.12. Иные права Исполнител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1. Получать от Исполнителя информацию: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- о поведении, эмоциональном состоянии Воспитанника во время его пребывания в ДОУ, его развитии и способностях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2.2.2. Знакомиться с Уставом образовательного учреждения, и другими документами, регламентирующими деятельность ДОУ, права и обязанности Воспитанника и Заказчика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3. Находиться  с  Воспитанником  в  образовательной  организации в период его адаптации до 3-х рабочих дней и до 2-х часов пребывания в день, при наличии медицинского заключения, выданного в установленном порядке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2.2.4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угие мероприятия)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2.2.5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Требовать от ДОУ соблюдения Устава и условий настоящего договор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Заслушивать отчеты заведующего о работе  учрежд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олучать перерасчет родительской платы в случае отсутствия в учреждении по уважительной причине (период болезни ребенка, период санаторно-курортного лечения, период прохождения ребенка медицинского  обследования, период вакцинации ребенка, период прохождения ребенком реабилитации после  перенесенного заболевания, период закрытия учреждения, отдельных групп на  карантин, период отпуска родителей, период командировки родителей с выездом  последних за пределы городского округа «Город Хабаровск», период закрытия  на ремонтные, аварийные работы, санитарную обработку помещения, чрезвычайные ситуации природного и техногенного характера на территории городского округа «Город Хабаровск», подтвержденной документально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2.2.9. Оказывать образовательному учреждению добровольную помощь (добровольные пожертвования, благотворительная помощь) в реализации уставных задач в установленном законом порядк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Не оплачивать родительскую плату за присмотр и уход за детей – инвалидов, детей – сирот и детей, оставшихся без попечения родителей, а также  детей с туберкулёзной интоксикацией при наличии медицинского заключения ВТЭК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2.2.11. Вносить ежемесячную родительскую плату за присмотр и уход за Воспитанником  в образовательном учреждении за счёт средств материнского капитала согласно расчёту размера родительской платы за присмотр и уход за Воспитанником в образовательном учреждении путём безналичного перечисления на счёт образовательного учреждения. 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2.2.12. Расторгнуть настоящий Договор в одностороннем порядке</w:t>
      </w:r>
      <w:r>
        <w:rPr>
          <w:rStyle w:val="StrongEmphasis"/>
          <w:sz w:val="24"/>
          <w:szCs w:val="24"/>
        </w:rPr>
        <w:t>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13. Получить при наличии права  льготу по уплате родительской платы  в размерах и порядке, установленном постановлением администрации города Хабаровска № 507 от 16.02.2017г.</w:t>
      </w:r>
    </w:p>
    <w:p>
      <w:pPr>
        <w:pStyle w:val="Normal"/>
        <w:widowControl/>
        <w:ind w:firstLine="426"/>
        <w:jc w:val="both"/>
        <w:rPr/>
      </w:pPr>
      <w:r>
        <w:rPr>
          <w:rStyle w:val="StrongEmphasis"/>
          <w:b w:val="false"/>
          <w:sz w:val="24"/>
          <w:szCs w:val="24"/>
        </w:rPr>
        <w:t>2.1.14. иные права Заказчика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4"/>
          <w:szCs w:val="24"/>
        </w:rPr>
        <w:t>2.3. Исполнитель обязан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1. Обеспечить Заказчику доступ к информации для ознакомления с Уставом ДОУ и другими документами, регламентирующими деятельность ДОУ, правами и обязанностями Воспитанников и Заказчик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2. Обеспечить надлежащее предоставление услуг, предусмотренных разделом 1 настоящего Договор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3. Обеспечивать охрану жизни и укрепление физического и психического здоровья Воспитанника в порядке, предусмотренном действующим законодательство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4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5. Создавать безопасные условия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 Обеспечивать Воспитанника необходимым полноценным сбалансированным питанием в соответствие с действующими санитарными нормам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3.7. Обеспечить соблюдение требований Федерального закона Российской Федерации от 27.07.2006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Сохранять место за Воспитанником на период его отсутствия в учреждении по документально подтвержденным уважительным причинам  в соответствии с п. 2.2.9 договора и   по неуважительным причинам в течение 30 календарных дней подряд. 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казчик обязан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работникам, Исполнителя и другим воспитанникам, не посягать на их честь и достоинство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4.2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4.3. Обеспечить посещение Воспитанником ДОУ согласно правилам внутреннего распорядка Исполнител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5. Информировать Исполнителя лично или по телефону </w:t>
      </w:r>
      <w:r>
        <w:rPr>
          <w:sz w:val="24"/>
          <w:szCs w:val="24"/>
          <w:u w:val="single"/>
        </w:rPr>
        <w:t>214090</w:t>
      </w:r>
      <w:r>
        <w:rPr>
          <w:sz w:val="24"/>
          <w:szCs w:val="24"/>
        </w:rPr>
        <w:t xml:space="preserve"> о предстоящем отсутствии Воспитанника в ДОУ  или его болезни до </w:t>
      </w:r>
      <w:r>
        <w:rPr>
          <w:sz w:val="24"/>
          <w:szCs w:val="24"/>
          <w:u w:val="single"/>
        </w:rPr>
        <w:t>09 час. 00 мин</w:t>
      </w:r>
      <w:r>
        <w:rPr>
          <w:sz w:val="24"/>
          <w:szCs w:val="24"/>
        </w:rPr>
        <w:t>. утра текущего дн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6. В соответствии с санитарно-эпидемиологическими  требованиями к работ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дошкольных образовательных организаций,  </w:t>
        </w:r>
      </w:hyperlink>
      <w:r>
        <w:rPr>
          <w:sz w:val="24"/>
          <w:szCs w:val="24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редставлять Исполнителю медицинское заключение ВТЭК на детей с ограниченными возможностями здоровья, а также детей с туберкулёзной интоксик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9. Лично передавать и забирать Воспитанника у воспитателя, не передоверяя Воспитанника лицам, не достигшим 16-летнего возраста  </w:t>
      </w:r>
      <w:r>
        <w:rPr>
          <w:rFonts w:cs="Times New Roman" w:ascii="Times New Roman" w:hAnsi="Times New Roman"/>
          <w:b/>
          <w:sz w:val="24"/>
          <w:szCs w:val="24"/>
        </w:rPr>
        <w:t>с 7.30ч до 8.30ч и вечером до 19.30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редставлять письменное заявление о сохранении места в ДОУ на время отсутствия Воспитанника по причинам санаторно-курортного лечения, отпуска, командировки, болезни Воспитанника при представлении подтвержда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1. Взаимодействовать с образовательным учреждением по всем направлениям развития и воспитания  Воспитанника.</w:t>
      </w:r>
    </w:p>
    <w:p>
      <w:pPr>
        <w:pStyle w:val="Normal"/>
        <w:widowControl/>
        <w:numPr>
          <w:ilvl w:val="0"/>
          <w:numId w:val="2"/>
        </w:numPr>
        <w:jc w:val="center"/>
        <w:outlineLvl w:val="0"/>
        <w:rPr/>
      </w:pPr>
      <w:r>
        <w:rPr>
          <w:b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Normal"/>
        <w:widowControl/>
        <w:ind w:firstLine="567"/>
        <w:jc w:val="both"/>
        <w:rPr/>
      </w:pPr>
      <w:bookmarkStart w:id="4" w:name="Par112"/>
      <w:bookmarkEnd w:id="4"/>
      <w:r>
        <w:rPr>
          <w:sz w:val="24"/>
          <w:szCs w:val="24"/>
        </w:rPr>
        <w:t xml:space="preserve">3.1. Стоимость  услуг Исполнителя по присмотру и уходу за Воспитанником определяется в соответствие с приказом учредителя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Не допускается включени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Исполнителя по присмотру и уходу за Воспитанником подлежит изменению при издании соответствующего приказа учредителе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числение родительской платы производится с учетом количества дней фактического посещения Воспитанником в предыдущем месяце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Заказчик ежемесячно вносит родительскую плату за присмотр и уход за Воспитанником, рассчитанную в порядке, установленном п.п.3.1.,3.2.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.4. Оплата производится  не позднее 15 числа месяца, следующего за месяцем оказания услуг. Оплата производиться в безналичном порядке на лицевой счет учрежд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В случае невозможности предоставления услуги по присмотру и уходу за ребенком, возникшей по вине родителя (законного представителя) (отсутствие ребенка по неуважительной причине) родительская плата оплачивается родителями( законными представителями) в полном объеме за рабочие дни месяца без учета стоимости пит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ые причины отсутствия ребенка в учреждении, установленные в п. 2.2.10 договора, должны быть подтверждены документально (медицинскими документами, заявлениями  родителей (законных представителей), справками и т.п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еисполнение или ненадлежащее исполнение обязательств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, порядок разрешения споров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2.   Исполнитель вправе отказаться от исполнения настоящего Договора в случае нарушения Заказчиком обязательств, условий, предусмотренных настоящим Договором.</w:t>
      </w:r>
    </w:p>
    <w:p>
      <w:pPr>
        <w:pStyle w:val="Normal"/>
        <w:widowControl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.3. Настоящий Договор может быть расторгнут по соглашению Сторон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5. Особые обязательства, условия к настоящему договору оформляются приложением к договору.</w:t>
      </w:r>
    </w:p>
    <w:p>
      <w:pPr>
        <w:pStyle w:val="Normal"/>
        <w:widowControl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 Сторонами и действует до «____»___________ 20 ___ г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2. Настоящий Договор составлен в 2 –х экземплярах, имеющих равную юридическую силу, по одному для каждой из Сторон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805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 № 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 680030, г. Хабаровск, ул. Мухин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680013, г. Хабаровск, ул. Служебная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/факс  21-40-90, 21-58-49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721055257/ КПП:272101001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КТМО 08701000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банка получателя средств (номер казначейского счета (ЕКС)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84537000001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получателя (номер казначейского счета) 032346430870100022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ХАБАРОВСК БАНКА РОССИИ//УФК по Хабаровскому краю г. Хабаровск (МАДОУ № 184 ЛС 30226Ш67480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БИК 010813050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630201040040000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u w:val="single"/>
              </w:rPr>
              <w:t>Шиляева Марина Николаевна/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______________________________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№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 ________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_____________________________ </w:t>
            </w:r>
          </w:p>
        </w:tc>
      </w:tr>
    </w:tbl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и локальными актами  ДОУ, правилами внутреннего распорядка воспитанников ДОУ ознакомлен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/___________________________/ «___ »________ 20___г.                                                                                                                                   </w:t>
        <w:tab/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олучении 2 экземпляра договора Заказчико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/___________________________/ «___ »________ 20___г. </w:t>
      </w:r>
    </w:p>
    <w:p>
      <w:pPr>
        <w:pStyle w:val="ConsPlusNonformat"/>
        <w:widowControl/>
        <w:spacing w:lineRule="exact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60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1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1" w:hanging="8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8:00Z</dcterms:created>
  <dc:creator>Admin</dc:creator>
  <dc:description/>
  <cp:keywords/>
  <dc:language>en-US</dc:language>
  <cp:lastModifiedBy>User</cp:lastModifiedBy>
  <cp:lastPrinted>2018-06-28T16:13:00Z</cp:lastPrinted>
  <dcterms:modified xsi:type="dcterms:W3CDTF">2024-05-31T06:22:00Z</dcterms:modified>
  <cp:revision>3</cp:revision>
  <dc:subject/>
  <dc:title>ДОГОВОР № _____</dc:title>
</cp:coreProperties>
</file>